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52"/>
        </w:rPr>
      </w:pPr>
      <w:r>
        <w:rPr>
          <w:sz w:val="52"/>
        </w:rPr>
        <w:t>Poitín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lán pro zvukaře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elefon na kapelníka: J.Macháček 724 292 042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</w:rPr>
        <w:t>DŮLEŽITÉ! K produkci potřebujeme 5 židlí</w:t>
      </w:r>
      <w:r>
        <w:rPr>
          <w:rFonts w:cs="Comic Sans MS" w:ascii="Comic Sans MS" w:hAnsi="Comic Sans MS"/>
          <w:bCs/>
          <w:sz w:val="28"/>
          <w:szCs w:val="28"/>
          <w:u w:val="single"/>
        </w:rPr>
        <w:t xml:space="preserve"> bez područek</w:t>
      </w:r>
      <w:r>
        <w:rPr>
          <w:rFonts w:cs="Comic Sans MS" w:ascii="Comic Sans MS" w:hAnsi="Comic Sans MS"/>
          <w:sz w:val="28"/>
          <w:szCs w:val="28"/>
          <w:u w:val="single"/>
        </w:rPr>
        <w:t>!!!</w:t>
      </w:r>
    </w:p>
    <w:p>
      <w:pPr>
        <w:pStyle w:val="Heading4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tandardní sestav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691515</wp:posOffset>
                </wp:positionH>
                <wp:positionV relativeFrom="paragraph">
                  <wp:posOffset>318770</wp:posOffset>
                </wp:positionV>
                <wp:extent cx="6801485" cy="2745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8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5"/>
                              <w:gridCol w:w="1701"/>
                              <w:gridCol w:w="1843"/>
                              <w:gridCol w:w="2268"/>
                              <w:gridCol w:w="170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Otí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Jaku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Jerem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on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Saš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hous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Kytara, zpě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Zpěv + bodhra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Bouzouki, banjo, zpě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Flét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x XLR linka s Phantome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inka JACK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ebo mikrofon nástrojov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xmikrofon zpěvov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x XLR linka s Phantome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+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x mikrofon zpěv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x linka JACK + 1x XLR linka s Phantome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x mikrofon zpěvov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+1x XLR linka s Phantome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1x mikrofon zpě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8"/>
                                    </w:rPr>
                                    <w:t>odposle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8"/>
                                    </w:rPr>
                                    <w:t>odposle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8"/>
                                    </w:rPr>
                                    <w:t>odposlec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5pt;height:216.15pt;mso-wrap-distance-left:7.05pt;mso-wrap-distance-right:7.05pt;mso-wrap-distance-top:0pt;mso-wrap-distance-bottom:0pt;margin-top:25.1pt;mso-position-vertical-relative:text;margin-left:-54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08" w:type="dxa"/>
                        <w:jc w:val="left"/>
                        <w:tblInd w:w="8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5"/>
                        <w:gridCol w:w="1701"/>
                        <w:gridCol w:w="1843"/>
                        <w:gridCol w:w="2268"/>
                        <w:gridCol w:w="170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tí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Jaku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Jerem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Hon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aš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hous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Kytara, zpě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Zpěv + bodhra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Bouzouki, banjo, zpě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Flétna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x XLR linka s Phantome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inka JACK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ebo mikrofon nástrojov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xmikrofon zpěvov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x XLR linka s Phantome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+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x mikrofon zpěv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x linka JACK + 1x XLR linka s Phantome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x mikrofon zpěvov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x XLR linka s Phantome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x mikrofon zpěv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</w:rPr>
                              <w:t>odposle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</w:rPr>
                              <w:t>odposlec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</w:rPr>
                              <w:t>odposlec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1111250" cy="35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</w:rPr>
                                    <w:t>MI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8pt;mso-wrap-distance-left:7.05pt;mso-wrap-distance-right:7.05pt;mso-wrap-distance-top:0pt;mso-wrap-distance-bottom:0pt;margin-top:0.95pt;mso-position-vertical-relative:text;margin-left:18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</w:rPr>
                              <w:t>MI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018665</wp:posOffset>
                </wp:positionH>
                <wp:positionV relativeFrom="paragraph">
                  <wp:posOffset>139700</wp:posOffset>
                </wp:positionV>
                <wp:extent cx="1075690" cy="3517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7.7pt;mso-wrap-distance-left:7.05pt;mso-wrap-distance-right:7.05pt;mso-wrap-distance-top:0pt;mso-wrap-distance-bottom:0pt;margin-top:11pt;mso-position-vertical-relative:text;margin-left:158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CC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29:00Z</dcterms:created>
  <dc:creator>machacek</dc:creator>
  <dc:description/>
  <cp:keywords/>
  <dc:language>en-US</dc:language>
  <cp:lastModifiedBy>Jaroslav.Machacek</cp:lastModifiedBy>
  <dcterms:modified xsi:type="dcterms:W3CDTF">2017-09-11T10:03:00Z</dcterms:modified>
  <cp:revision>13</cp:revision>
  <dc:subject/>
  <dc:title>Jirka</dc:title>
</cp:coreProperties>
</file>